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TERCHAN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ff Counselling &amp; Development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de-DE"/>
          </w:rPr>
          <w:t>interchange159@yahoo.co.uk</w:t>
        </w:r>
      </w:hyperlink>
    </w:p>
    <w:p>
      <w:pPr>
        <w:pStyle w:val="Normal"/>
        <w:jc w:val="center"/>
        <w:rPr>
          <w:sz w:val="32"/>
          <w:szCs w:val="32"/>
          <w:lang w:val="de-DE"/>
        </w:rPr>
      </w:pPr>
      <w:hyperlink r:id="rId3">
        <w:r>
          <w:rPr>
            <w:rStyle w:val="InternetLink"/>
            <w:sz w:val="32"/>
            <w:szCs w:val="32"/>
            <w:lang w:val="de-DE"/>
          </w:rPr>
          <w:t>www.interchangestaffcounselling.co.uk</w:t>
        </w:r>
      </w:hyperlink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 xml:space="preserve">PRIVACY NOTICE 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INTERCHANGE is a counselling organisation offering support to employees in the workplace. It is led by Marianne Moser, a UKCP registered psychotherapist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INTERCHANGE keeps contact details of employees of organisations that have subscribed to the INTERCHANGE counselling service. These are: name, e-mail address, telephone number, department and employer for whom they work, as well as dates and numbers of sessions taking place.</w:t>
      </w:r>
    </w:p>
    <w:p>
      <w:pPr>
        <w:pStyle w:val="NoSpacing"/>
        <w:rPr>
          <w:lang w:val="de-DE"/>
        </w:rPr>
      </w:pPr>
      <w:r>
        <w:rPr>
          <w:lang w:val="de-DE"/>
        </w:rPr>
        <w:t>This information is stored in paper form in a lockable cabinet and will be kept for seven years at the INTERCHANGE address, after which time it will be shredded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Any personal notes pertaining to the counselling sessions are kept by the individual INTERCHANGE counsellors who will be asking their clients to fill in a consent form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If you would like to discuss any of the above points, please do contact me at the above address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Marianne Moser,  INTERCHANGE        </w:t>
      </w:r>
    </w:p>
    <w:p>
      <w:pPr>
        <w:pStyle w:val="NoSpacing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>INTERCHANGE INFORMATION CONSENT FORM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Name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I consent for INTERCHANGE to keep my data as stated abov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I consent, in agreement with my counsellor, to the use of video sessions on a suitable online platform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In order to arrange the counselling sessions and for any queries,  I consent to INTERCHANGE contacting me in the following ways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lang w:val="de-DE"/>
        </w:rPr>
        <w:t>Telephone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lang w:val="de-DE"/>
        </w:rPr>
        <w:t>Email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lang w:val="de-DE"/>
        </w:rPr>
        <w:t>SMS text message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lang w:val="de-DE"/>
        </w:rPr>
        <w:t>Letter</w:t>
      </w:r>
    </w:p>
    <w:p>
      <w:pPr>
        <w:pStyle w:val="NoSpacing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Spacing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Signed:                                        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hange159@yahoo.co.uk" TargetMode="External"/><Relationship Id="rId3" Type="http://schemas.openxmlformats.org/officeDocument/2006/relationships/hyperlink" Target="http://www.interchangestaffcounsell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3:00Z</dcterms:created>
  <dc:creator>User</dc:creator>
  <dc:description/>
  <cp:keywords/>
  <dc:language>en-US</dc:language>
  <cp:lastModifiedBy>Marianne Moser</cp:lastModifiedBy>
  <cp:lastPrinted>2020-04-29T11:23:00Z</cp:lastPrinted>
  <dcterms:modified xsi:type="dcterms:W3CDTF">2020-11-05T09:51:00Z</dcterms:modified>
  <cp:revision>17</cp:revision>
  <dc:subject/>
  <dc:title>INTERCHANGE</dc:title>
</cp:coreProperties>
</file>